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282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9.6pt" filled="f" o:ole="">
            <v:imagedata r:id="rId3" o:title=""/>
          </v:shape>
          <o:OLEObject Type="Embed" ProgID="" ShapeID="ole_rId2" DrawAspect="Content" ObjectID="_4387219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978025" cy="2514600"/>
            <wp:effectExtent l="0" t="0" r="0" b="0"/>
            <wp:wrapTight wrapText="bothSides">
              <wp:wrapPolygon edited="0">
                <wp:start x="-111" y="0"/>
                <wp:lineTo x="-111" y="21507"/>
                <wp:lineTo x="21600" y="21507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>О волонтерстве он знает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чти все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</w:rPr>
        <w:t xml:space="preserve">Если на фестивальных дорожках вы встретите молодого человека, который приветливо вам улыбнется и почти без акцента скажет «Добрый день!», то знайте, это наш волонтер из Польши – Лукаш Павляк. </w:t>
      </w:r>
    </w:p>
    <w:p>
      <w:pPr>
        <w:pStyle w:val="Normal"/>
        <w:tabs>
          <w:tab w:val="clear" w:pos="708"/>
          <w:tab w:val="left" w:pos="4860" w:leader="none"/>
        </w:tabs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Лукаш студент филологического факультета и уже несколько лет изучает русский язык. В России Лукаш почти месяц и останется здесь еще на полгода. А дело все в том, что Лукаш – долгосрочный волонтер. А вот кто это такой, вы сможете спросить у него сами. И поверьте, узнаете очень много интересного о волонтерском движении.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Лучшая награда – счастливые лиц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300</wp:posOffset>
            </wp:positionH>
            <wp:positionV relativeFrom="paragraph">
              <wp:posOffset>100330</wp:posOffset>
            </wp:positionV>
            <wp:extent cx="3154045" cy="3771900"/>
            <wp:effectExtent l="0" t="0" r="0" b="0"/>
            <wp:wrapTight wrapText="bothSides">
              <wp:wrapPolygon edited="0">
                <wp:start x="-111" y="0"/>
                <wp:lineTo x="-111" y="21502"/>
                <wp:lineTo x="21600" y="21502"/>
                <wp:lineTo x="21600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Международные волонтерские лагеря – это великолеп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ook Antiqua" w:ascii="Book Antiqua" w:hAnsi="Book Antiqua"/>
        </w:rPr>
        <w:t xml:space="preserve">ная возможность приобрести опыт социальной работы и завести интересные знакомства. Кроме того, можно побывать  в чужой стране и попрактиковать иностранный язык. Мне удалось приехать в Россию по программе долгосрочного волонтерства  </w:t>
      </w:r>
      <w:r>
        <w:rPr>
          <w:rFonts w:cs="Book Antiqua" w:ascii="Book Antiqua" w:hAnsi="Book Antiqua"/>
          <w:lang w:val="en-US"/>
        </w:rPr>
        <w:t>EVS</w:t>
      </w:r>
      <w:r>
        <w:rPr>
          <w:rFonts w:cs="Book Antiqua" w:ascii="Book Antiqua" w:hAnsi="Book Antiqua"/>
        </w:rPr>
        <w:t xml:space="preserve"> (при поддержке Евросоюза). В России я работаю в нижегородской организации «Сфера», которая организует волонтерские лагеря с участием иностранных гостей. Специфика лагерей разнообразна: в одних участники изучают иностранные языки, в других - восстанавливают архитектурные памятники или занимаются журналистикой. Я посетил два лагеря: лингвистический и журналистский. Сейчас накапливаю опыт и наблюдаю, как все происходит. Однако, побывав в первом лагере,  у меня возникло желание  организовать что-то самому. Как раз после каникул моя организация начнет планировать работу лагерей на следующее лето. При планировании я смогу применить на практике свои организаторские способности. Надеюсь на успех в этой области. Лучшая награда для меня – счастливые лица участников. </w:t>
      </w:r>
    </w:p>
    <w:p>
      <w:pPr>
        <w:pStyle w:val="Normal"/>
        <w:ind w:firstLine="72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Лукаш Павляк, Поль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282" w:dyaOrig="9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9.6pt" filled="f" o:ole="">
            <v:imagedata r:id="rId7" o:title=""/>
          </v:shape>
          <o:OLEObject Type="Embed" ProgID="" ShapeID="ole_rId6" DrawAspect="Content" ObjectID="_175630435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814445" cy="4686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Российская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и Голландская журналистика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С помощью переводчика и журналиста газеты «Р</w:t>
      </w:r>
      <w:r>
        <w:rPr>
          <w:rFonts w:cs="Book Antiqua" w:ascii="Book Antiqua" w:hAnsi="Book Antiqua"/>
          <w:lang w:val="en-US"/>
        </w:rPr>
        <w:t>r</w:t>
      </w:r>
      <w:r>
        <w:rPr>
          <w:rFonts w:cs="Book Antiqua" w:ascii="Book Antiqua" w:hAnsi="Book Antiqua"/>
        </w:rPr>
        <w:t xml:space="preserve">о-город» я написала статью о лучшем дворе Кирова. В Нидерландах я работаю в газете, поэтому мой журналистский инстинкт подсказал мне, что спрашивать. Было немного сложно, потому что общение происходило с помощью переводчика, но я восприняла это как еще один вызов. 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тя мне бы следовало поговорить с большим количеством журналистов и остаться в России на более продолжительное время, но уже сейчас я заметила некоторые различия в журналистике Нидерландов и России. Я хочу подчеркнуть, что это только мое первое впечатление, не подкрепленное научными доказательствами и теоретическими знаниями. Поэтому все может быть совсем иначе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идерландах журналистикой занимаются из любви к ней. Вы делаете это, так как у вас есть, что сказать людям. Вы хотите, чтобы люди знали о том, что происходит вокруг. И не только о какой-то кошке, спасенной с какого-то дерева, но и о серьезных проблемах. Говорят, что «СМИ – это университет бедняка»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о когда я вижу журналистов здесь, я не замечаю в них этой страсти. Кажется, что журналисты стремятся рассказывать только хорошие истории и развлекать людей. Но это не единственная обязанность журналиста. Я понимаю, что россияне устали от перемен, но меня разочаровывает то, что и журналисты слишком устали бороться за свободу печати. Конечно, есть и положительные исключения, но разве Анна Политковская не была убита?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Один из журналистов, с которыми мы общались, отозвался так об этом событии: «Ей не следовало писать то, что она писала». Я была шокирована таким замечанием. Для меня это очень печально. Журналисты должны иметь право писать о вещах, которые волнуют всех людей, они не должны бояться за свои жизни. А те журналисты, которые опасаются быть настолько смелыми, должны хотя бы поддерживать своих более отважных коллег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ind w:first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Маргарит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Фернхаут, Нидерланд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282" w:dyaOrig="9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19.6pt" filled="f" o:ole="">
            <v:imagedata r:id="rId10" o:title=""/>
          </v:shape>
          <o:OLEObject Type="Embed" ProgID="" ShapeID="ole_rId9" DrawAspect="Content" ObjectID="_554601951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Работа команды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</w:rPr>
        <w:t xml:space="preserve">Для того, чтобы лагерь получился, необходима работа целой команды. И такая команда у нас есть. В нашем лагере работают пять замечательных девушек, которые очень помогают нашим иностранным коллегам общаться и работать.   </w:t>
      </w:r>
    </w:p>
    <w:p>
      <w:pPr>
        <w:pStyle w:val="Normal"/>
        <w:ind w:firstLine="72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3670</wp:posOffset>
            </wp:positionH>
            <wp:positionV relativeFrom="paragraph">
              <wp:posOffset>-177165</wp:posOffset>
            </wp:positionV>
            <wp:extent cx="3164840" cy="2887345"/>
            <wp:effectExtent l="0" t="0" r="0" b="0"/>
            <wp:wrapTight wrapText="bothSides">
              <wp:wrapPolygon edited="0">
                <wp:start x="-61" y="0"/>
                <wp:lineTo x="-61" y="21528"/>
                <wp:lineTo x="21599" y="21528"/>
                <wp:lineTo x="21599" y="0"/>
                <wp:lineTo x="-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19345</wp:posOffset>
            </wp:positionV>
            <wp:extent cx="3086100" cy="2341880"/>
            <wp:effectExtent l="0" t="0" r="0" b="0"/>
            <wp:wrapTight wrapText="bothSides">
              <wp:wrapPolygon edited="0">
                <wp:start x="-59" y="0"/>
                <wp:lineTo x="-59" y="21520"/>
                <wp:lineTo x="21600" y="21520"/>
                <wp:lineTo x="21600" y="0"/>
                <wp:lineTo x="-5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885</wp:posOffset>
            </wp:positionH>
            <wp:positionV relativeFrom="paragraph">
              <wp:posOffset>-139065</wp:posOffset>
            </wp:positionV>
            <wp:extent cx="3363595" cy="3044825"/>
            <wp:effectExtent l="0" t="0" r="0" b="0"/>
            <wp:wrapTight wrapText="bothSides">
              <wp:wrapPolygon edited="0">
                <wp:start x="-60" y="0"/>
                <wp:lineTo x="-60" y="21529"/>
                <wp:lineTo x="21600" y="21529"/>
                <wp:lineTo x="21600" y="0"/>
                <wp:lineTo x="-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176145</wp:posOffset>
            </wp:positionV>
            <wp:extent cx="3486785" cy="2660650"/>
            <wp:effectExtent l="0" t="0" r="0" b="0"/>
            <wp:wrapTight wrapText="bothSides">
              <wp:wrapPolygon edited="0">
                <wp:start x="-59" y="0"/>
                <wp:lineTo x="-59" y="21523"/>
                <wp:lineTo x="21599" y="21523"/>
                <wp:lineTo x="21599" y="0"/>
                <wp:lineTo x="-5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78765</wp:posOffset>
            </wp:positionV>
            <wp:extent cx="3031490" cy="2300605"/>
            <wp:effectExtent l="0" t="0" r="0" b="0"/>
            <wp:wrapTight wrapText="bothSides">
              <wp:wrapPolygon edited="0">
                <wp:start x="-60" y="0"/>
                <wp:lineTo x="-60" y="21522"/>
                <wp:lineTo x="21599" y="21522"/>
                <wp:lineTo x="21599" y="0"/>
                <wp:lineTo x="-6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5:00Z</dcterms:created>
  <dc:creator>A</dc:creator>
  <dc:description/>
  <cp:keywords/>
  <dc:language>en-US</dc:language>
  <cp:lastModifiedBy>kirov1</cp:lastModifiedBy>
  <dcterms:modified xsi:type="dcterms:W3CDTF">2007-08-18T11:39:00Z</dcterms:modified>
  <cp:revision>12</cp:revision>
  <dc:subject/>
  <dc:title/>
</cp:coreProperties>
</file>